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fr-CA"/>
        </w:rPr>
      </w:pPr>
      <w:r>
        <w:rPr>
          <w:b/>
          <w:lang w:val="fr-CA"/>
        </w:rPr>
        <w:t>Un aper</w:t>
      </w:r>
      <w:r>
        <w:rPr>
          <w:rFonts w:cs="Arial"/>
          <w:b/>
          <w:lang w:val="fr-CA"/>
        </w:rPr>
        <w:t>ç</w:t>
      </w:r>
      <w:r>
        <w:rPr>
          <w:b/>
          <w:lang w:val="fr-CA"/>
        </w:rPr>
        <w:t>u de la 8e conf</w:t>
      </w:r>
      <w:r>
        <w:rPr>
          <w:rFonts w:cs="Arial"/>
          <w:b/>
          <w:lang w:val="fr-CA"/>
        </w:rPr>
        <w:t>é</w:t>
      </w:r>
      <w:r>
        <w:rPr>
          <w:b/>
          <w:lang w:val="fr-CA"/>
        </w:rPr>
        <w:t>rence de la soci</w:t>
      </w:r>
      <w:r>
        <w:rPr>
          <w:rFonts w:cs="Arial"/>
          <w:b/>
          <w:lang w:val="fr-CA"/>
        </w:rPr>
        <w:t>été internationale sur le sida et sur la pathogenèse, le traitement et la prévention de l’infection au VIH.</w:t>
      </w:r>
    </w:p>
    <w:p>
      <w:pPr>
        <w:pStyle w:val="Normal"/>
        <w:jc w:val="center"/>
        <w:rPr>
          <w:rFonts w:cs="Arial"/>
          <w:b/>
          <w:b/>
          <w:lang w:val="fr-CA"/>
        </w:rPr>
      </w:pPr>
      <w:r>
        <w:rPr>
          <w:rFonts w:cs="Arial"/>
          <w:b/>
          <w:lang w:val="fr-CA"/>
        </w:rPr>
      </w:r>
    </w:p>
    <w:p>
      <w:pPr>
        <w:pStyle w:val="Normal"/>
        <w:jc w:val="center"/>
        <w:rPr>
          <w:rFonts w:cs="Arial"/>
          <w:b/>
          <w:b/>
          <w:lang w:val="fr-CA"/>
        </w:rPr>
      </w:pPr>
      <w:r>
        <w:rPr>
          <w:rFonts w:cs="Arial"/>
          <w:b/>
          <w:lang w:val="fr-CA"/>
        </w:rPr>
        <w:t>Brian Conway, MD, FRCPC</w:t>
      </w:r>
    </w:p>
    <w:p>
      <w:pPr>
        <w:pStyle w:val="Normal"/>
        <w:rPr>
          <w:rFonts w:cs="Arial"/>
          <w:b/>
          <w:b/>
          <w:lang w:val="fr-CA"/>
        </w:rPr>
      </w:pPr>
      <w:r>
        <w:rPr>
          <w:rFonts w:cs="Arial"/>
          <w:b/>
          <w:lang w:val="fr-CA"/>
        </w:rPr>
      </w:r>
    </w:p>
    <w:p>
      <w:pPr>
        <w:pStyle w:val="Normal"/>
        <w:rPr/>
      </w:pPr>
      <w:r>
        <w:rPr>
          <w:rFonts w:cs="Arial"/>
          <w:lang w:val="fr-CA"/>
        </w:rPr>
        <w:t>Une conférence scientifique importante vient tout juste de se terminer à Vancouver le 22 juillet dernier.  Plus de 5,000 personnes y ont assisté.  On a discuté de progrès importants qui vont avoir un impact non seulement sur la vie d’individus infectés, mais aussi sur leurs partenaires et je dirais même sur tout ceux qui croient qu’une approche intégrée favorisant la prévention et le traitement du VIH doit être privilégiée.</w:t>
      </w:r>
    </w:p>
    <w:p>
      <w:pPr>
        <w:pStyle w:val="Normal"/>
        <w:rPr>
          <w:rFonts w:cs="Arial"/>
          <w:lang w:val="fr-CA"/>
        </w:rPr>
      </w:pPr>
      <w:r>
        <w:rPr>
          <w:rFonts w:cs="Arial"/>
          <w:lang w:val="fr-CA"/>
        </w:rPr>
      </w:r>
    </w:p>
    <w:p>
      <w:pPr>
        <w:pStyle w:val="Normal"/>
        <w:rPr>
          <w:rFonts w:cs="Arial"/>
          <w:lang w:val="fr-CA"/>
        </w:rPr>
      </w:pPr>
      <w:r>
        <w:rPr>
          <w:rFonts w:cs="Arial"/>
          <w:lang w:val="fr-CA"/>
        </w:rPr>
        <w:t xml:space="preserve">Avant cette conférence, nous pensions que peut-être certains individus infectés pouvaient attendre plusieurs années avant d’initier le traitement pour l’infection au VIH.  L’étude « START » sur plus de 4,500 patients a démontré une réduction de plus de 57% des complications de l’infection au VIH sur une période de 2-3 ans, même chez ceux dont le système immunitaire demeurait normal! Donc le traitement antirétroviral serait bénéfique pour l’individu infecté </w:t>
      </w:r>
      <w:r>
        <w:rPr>
          <w:rFonts w:cs="Arial"/>
          <w:i/>
          <w:lang w:val="fr-CA"/>
        </w:rPr>
        <w:t>dès le moment du diagnostic</w:t>
      </w:r>
      <w:r>
        <w:rPr>
          <w:rFonts w:cs="Arial"/>
          <w:lang w:val="fr-CA"/>
        </w:rPr>
        <w:t>.  De plus, on se rappellera que ce traitement permettra aussi de réduire la transmission du VIH aux individus à risque.  L’étude « START » nous permet donc d’appliquer ce principe à l’ensemble de la population infectée et pas seulement aux individus en phase plus avancée de la maladie.</w:t>
      </w:r>
    </w:p>
    <w:p>
      <w:pPr>
        <w:pStyle w:val="Normal"/>
        <w:rPr>
          <w:rFonts w:cs="Arial"/>
          <w:lang w:val="fr-CA"/>
        </w:rPr>
      </w:pPr>
      <w:r>
        <w:rPr>
          <w:rFonts w:cs="Arial"/>
          <w:lang w:val="fr-CA"/>
        </w:rPr>
      </w:r>
    </w:p>
    <w:p>
      <w:pPr>
        <w:pStyle w:val="Normal"/>
        <w:rPr/>
      </w:pPr>
      <w:r>
        <w:rPr>
          <w:rFonts w:cs="Arial"/>
          <w:lang w:val="fr-CA"/>
        </w:rPr>
        <w:t>Et que faire pour les partenaires sexuels d’individus portant le VIH? L’étude « iPrEx » avait déjà  démontré l’élimination de la transmission de l’infection au VIH à l’intérieur d’un couple sérodiscordant (un individu infecté au VIH et l’autre séronégatif) chez un groupe d’hommes gais aux Etats-Unis lorsque l’individu non-infecté reçoit un traitement simplifié pour le VIH, appelé « Truvada ».  Cette année, l’étude « US PrEP » nous démontre que cette approche pourrait aussi s’appliquer à une population plus générale, soit les individus qui consultent les cliniques pour le traitement des maladies transmises sexuellement.  Ce sera peut-être une approche à considérer de manière plus générale chez toutes celles et ceux qui cherchent à s’outiller pour se protéger de la transmission du VIH (pour ne pas parler de l’utilisation de condoms qui leur est toujours disponible!).</w:t>
      </w:r>
    </w:p>
    <w:p>
      <w:pPr>
        <w:pStyle w:val="Normal"/>
        <w:rPr>
          <w:rFonts w:cs="Arial"/>
          <w:lang w:val="fr-CA"/>
        </w:rPr>
      </w:pPr>
      <w:r>
        <w:rPr>
          <w:rFonts w:cs="Arial"/>
          <w:lang w:val="fr-CA"/>
        </w:rPr>
      </w:r>
    </w:p>
    <w:p>
      <w:pPr>
        <w:pStyle w:val="Normal"/>
        <w:rPr/>
      </w:pPr>
      <w:r>
        <w:rPr>
          <w:rFonts w:cs="Arial"/>
          <w:lang w:val="fr-CA"/>
        </w:rPr>
        <w:t>L’infection à l’hépatite C affecte plus de 20% des individus portant le VIH.  Deux études (« ION-4 » de Gilead et « C-EDGE » de Merck) ont démontré un taux de guérison de l’hépatite C de 95-96% chez les individus co-infectés.  Les avantages des nouveaux traitements (une pilule une fois par jour pour 12 semaines) sont maintenant à la portée de celles et ceux qui portent le VIH.  Que de bonne nouvelles avant la journée mondiale de l’hépatite le 28 juillet prochain!</w:t>
      </w:r>
    </w:p>
    <w:p>
      <w:pPr>
        <w:pStyle w:val="Normal"/>
        <w:rPr>
          <w:rFonts w:cs="Arial"/>
          <w:lang w:val="fr-CA"/>
        </w:rPr>
      </w:pPr>
      <w:r>
        <w:rPr>
          <w:rFonts w:cs="Arial"/>
          <w:lang w:val="fr-CA"/>
        </w:rPr>
      </w:r>
    </w:p>
    <w:p>
      <w:pPr>
        <w:pStyle w:val="Normal"/>
        <w:rPr/>
      </w:pPr>
      <w:r>
        <w:rPr>
          <w:rFonts w:cs="Arial"/>
          <w:lang w:val="fr-CA"/>
        </w:rPr>
        <w:t>Enfin, le souhait que nous avons tous est de trouver la solution qui mènera au « remède miracle » pour le VIH.  A la conférence, on parlait d’une jeune française de 18 ans infectée à la naissance et qui a reçu le traitement anti-VIH pendant 5 ans.  Au cours des 12 dernières années, on ne retrouve aucune trace du virus chez elle en l’absence de traitement.  Bien que le virus demeure à l’intérieur de ses cellules (elle n’est pas guérie!), des études plus approfondies de son système immunitaire et du virus qu’elle porte pourrait nous mettre sur la piste d’une approche qui pourrait guérir l’infection au VIH.  Mais…ce sera pour un autre congrè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31:00Z</dcterms:created>
  <dc:creator>Brian Conway</dc:creator>
  <dc:description/>
  <cp:keywords/>
  <dc:language>en-US</dc:language>
  <cp:lastModifiedBy>Director</cp:lastModifiedBy>
  <dcterms:modified xsi:type="dcterms:W3CDTF">2015-07-24T22:59:00Z</dcterms:modified>
  <cp:revision>6</cp:revision>
  <dc:subject/>
  <dc:title>Un aperçu de la 8e conférence de la société internationale sue le sida sur la pathogenèse, le traitement et la prévention de l’infection au VIH</dc:title>
</cp:coreProperties>
</file>